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Я - бывший лох. Не потому, что таким являлся по природе своей, а потому, что никогда не могло и в голову прийти, что так можно обходиться с людьми, обманывать, обещать и не выполнять обещанное, хамски себя вести, как это присуще Колмыкову. Имел честь отбатрачить почти целый год на него с тихой надеждой получить свои обещанные. Но не случилось, хотя были обещания и заверения, что вот чуть-чуть и деньги будут. Я понимаю так: берешь человека на работу – скажи: «Я беру Вас на работу с гарантированной минимальной заработной платой, а если удастся «заработать» в течение года, то  может быть, получите свой маленький процентик.»По крайней мере, это будет честно, и кого это устраивает – пожалуйста.</w:t>
      </w:r>
    </w:p>
    <w:p>
      <w:pPr>
        <w:pStyle w:val="Normal"/>
        <w:ind w:firstLine="708"/>
        <w:rPr/>
      </w:pPr>
      <w:r>
        <w:rPr/>
        <w:t>Если Вы трудолюбивый, самостоятельный, инициативный, образованный человек, имеющий чувство личного достоинства и знающий себе цену, то Вам нет необходимости вестись на офис в центре города, на должность с красивым названием, на чайник, кухню и часовой обед и самое главное -  на обещанную зарплату. По умолчанию предполагается использовать Вас, Ваши знания, умения, возможности, связи. Использовать Вас, а не предоставить Вам достойную работу с достойной оплатой. Вы должны работать, найти заказчика, подрядчика, найти, кому втюхать никчемный проект, просчитать бюджет, организовать работу на объекте и т.д. За это Вам пообещают процент, остальное – это не Ваше. Так зачем это Вам, если Вы способны на это и сами, без Колмыкова? Единственное его участие – это его возможность доступа к бюджетным деньгам, которые выделяются правительством на энергоэффективность и альтернативные источники энергии. Его задача – «освоить» эти деньги Вашими силами, львиную долю которых взять себе в счет оплаты своих хлопот. В конторе одни только начальники, исполнителей нет. Смысл работы фирмы – дерибан бюджета страны. Все проверки налоговой, прокуратуры, соцзащиты, проводимые по заявлениям пострадальцев, нарушений в деятельности конторы не выявляют, за все уже, видимо, заплачено. Нужно только помнить о том, что за все в жизни придется заплатить, не только за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59:00Z</dcterms:created>
  <dc:creator>Владелец</dc:creator>
  <dc:description/>
  <cp:keywords/>
  <dc:language>en-US</dc:language>
  <cp:lastModifiedBy>Владелец</cp:lastModifiedBy>
  <dcterms:modified xsi:type="dcterms:W3CDTF">2016-05-28T15:59:00Z</dcterms:modified>
  <cp:revision>2</cp:revision>
  <dc:subject/>
  <dc:title>Я - бывший лох</dc:title>
</cp:coreProperties>
</file>